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3030</wp:posOffset>
            </wp:positionV>
            <wp:extent cx="1079500" cy="1123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XXI PRZEGLĄD GRUP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KOLĘDUJĄCYCH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ROGOLE”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>Stawiguda 202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Karta zgłoszeni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 Nazwa zespołu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 Instytucja zgłaszająca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. Opiekun, instruktor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 Ilość wykonawców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. Tytuł przedstawienia, autor scenariusza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. Czas trwania spektaklu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7. Informacja o przedstawieniu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8. Potrzeby techniczne (magnetofon,odtwarzacz CD, mikrofon, itp.)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.............................................................................................................                    </w:t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rażam zgodę na przetwarzanie moich danych osobowych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 . 1</w:t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Data i czytelny podpis </w:t>
      </w:r>
    </w:p>
    <w:p>
      <w:pPr>
        <w:pStyle w:val="Normal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Pieczątka instytucji </w:t>
      </w:r>
      <w:r>
        <w:rPr>
          <w:color w:val="000000"/>
          <w:sz w:val="20"/>
          <w:szCs w:val="20"/>
        </w:rPr>
        <w:t>delegującej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9966CC"/>
          <w:sz w:val="28"/>
          <w:szCs w:val="28"/>
        </w:rPr>
      </w:pPr>
      <w:r>
        <w:rPr>
          <w:rFonts w:cs="Calibri" w:ascii="Calibri" w:hAnsi="Calibri"/>
          <w:b/>
          <w:bCs/>
          <w:color w:val="9966CC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color w:val="9966CC"/>
          <w:sz w:val="28"/>
          <w:szCs w:val="28"/>
        </w:rPr>
        <w:t>Termin zgłoszeń upływa 22 grudnia 2022 roku!</w:t>
      </w:r>
    </w:p>
    <w:p>
      <w:pPr>
        <w:pStyle w:val="Normal"/>
        <w:bidi w:val="0"/>
        <w:jc w:val="center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0:19Z</dcterms:created>
  <dc:creator/>
  <dc:description/>
  <dc:language>en-US</dc:language>
  <cp:lastModifiedBy/>
  <cp:lastPrinted>2017-11-30T09:34:00Z</cp:lastPrinted>
  <dcterms:modified xsi:type="dcterms:W3CDTF">2022-12-01T14:53:13Z</dcterms:modified>
  <cp:revision>18</cp:revision>
  <dc:subject/>
  <dc:title/>
</cp:coreProperties>
</file>